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>
          <w:sz w:val="28"/>
          <w:szCs w:val="28"/>
        </w:rPr>
        <w:t>Дело № 5-968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4893-5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идорова Павла Анатольевича, * года рождения, уроженца *, гражданина РФ, работающего президентом МОО «Федерация волейбола города Нягани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Сидоров П.А., являясь должностным лицом – президентом МОО «Федерация волейбола города Нягани», находящегося по адресу: ХМАО-Югра г.Нягань, 1 микрорайон, дом 5, квартира 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идоров П.А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Сидорова П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Сидорова П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этого, должностное лицо Сидоров П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Сидо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573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sz w:val="28"/>
          <w:szCs w:val="28"/>
        </w:rPr>
        <w:t>Сидо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0.06.2024, согласно которой руководителем </w:t>
      </w:r>
      <w:r>
        <w:rPr>
          <w:color w:val="000000"/>
          <w:sz w:val="28"/>
          <w:szCs w:val="28"/>
        </w:rPr>
        <w:t xml:space="preserve">МОО «Федерация волейбола города Нягани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Сидоров П.А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идо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идорова Павла Анатол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